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2 апрель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51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Style27"/>
        <w:spacing w:before="4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Забайкальского муниципального округа от 27 января 2025 года № 50 «Об утверждении Порядка финансирования мероприятий на 2025 год, предусмотренных муниципальной программ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дополнительного образования Забайкальского муниципального округа (2020 - 2027 годы)», утвержд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Забайкальского муниципального округа от 17 октября 2019 года № 569 «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дополнительного образования Забайкальского муниципального округа (2020 - 2027 годы)»»</w:t>
      </w:r>
    </w:p>
    <w:p>
      <w:pPr>
        <w:pStyle w:val="ConsPlusNormal"/>
        <w:widowControl/>
        <w:tabs>
          <w:tab w:val="clear" w:pos="708"/>
          <w:tab w:val="left" w:pos="30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 179 Бюджетного кодекса Российской Федерации, решением Совета Забайкальс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05.03.2025 года № 79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</w:t>
      </w:r>
      <w:r>
        <w:rPr>
          <w:rFonts w:eastAsia="Calibri"/>
          <w:sz w:val="28"/>
          <w:szCs w:val="28"/>
          <w:lang w:eastAsia="en-US"/>
        </w:rPr>
        <w:t xml:space="preserve">», на основании статьи 31 Устава Забайкальского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остановление Администрации Забайкальского муниципального округа от 27 января 2025 года № 50 «О внесении изменений в постановление Администрации Забайкальского муниципального округа от 27 января 2025 года № 50 «Об утверждении Порядка финансирования мероприятий на 2025 год, предусмотренных муниципальной программой «Развитие дополнительного образования Забайкальского муниципального округа (2020 - 2027 годы)», утвержденной постановлением Администрации Забайкальского муниципального округа от 17 октября 2019 года № 569 «Об утверждении муниципальной программы «Развитие дополнительного образования Забайкальского муниципального округа (2020 - 2027 годы)»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орядок финансирования ) следующие изменен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1. Приложение «Направления расходования средств мероприятий на 2025 год, предусмотренных муниципальной программой «Развитие дополнительного образования Забайкальского муниципального округа (2020 - 2027 годы)» изложить в новой редакции (приложение № 1).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spacing w:before="0" w:after="120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080" w:leader="none"/>
        </w:tabs>
        <w:ind w:left="567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круга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</w:t>
      </w:r>
    </w:p>
    <w:p>
      <w:pPr>
        <w:pStyle w:val="ConsPlusNormal"/>
        <w:widowControl/>
        <w:tabs>
          <w:tab w:val="clear" w:pos="708"/>
          <w:tab w:val="left" w:pos="30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ания средств меропри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5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, предусмотренных муниципальной программ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дополнительного образования Забайкальского муниципального округа (2020 - 2027 годы)» </w:t>
      </w:r>
    </w:p>
    <w:p>
      <w:pPr>
        <w:pStyle w:val="ConsPlusNormal"/>
        <w:widowControl/>
        <w:tabs>
          <w:tab w:val="clear" w:pos="708"/>
          <w:tab w:val="left" w:pos="30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1560"/>
        <w:gridCol w:w="1379"/>
      </w:tblGrid>
      <w:tr>
        <w:trPr>
          <w:trHeight w:val="3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bCs/>
                <w:sz w:val="24"/>
                <w:szCs w:val="24"/>
              </w:rPr>
              <w:t xml:space="preserve"> мероприятий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е в тыс.руб.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руг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предоставления услуг дополнительного образования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66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еализация Закона Забайкальского края «Об отдельных вопросах в сфере образования» в части увеличения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оведение текущего ремонта зданий и сооружений МУД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комплекса мероприятий по организации отдыха и оздоровления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8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 Реализация переданных полномочий по обеспечению отдыха, по организации и обеспечению оздоровления детей в каникулярное время в муниципальных организациях отдыха  детей и их оздоровлен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4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 9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837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82,9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 по программе </w:t>
      </w:r>
      <w:r>
        <w:rPr>
          <w:bCs/>
          <w:sz w:val="28"/>
          <w:szCs w:val="28"/>
        </w:rPr>
        <w:t>«Развитие дополнительного образования Забайкальского муниципального округа (2020 - 2027 годы)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ирование</w:t>
      </w:r>
      <w:r>
        <w:rPr>
          <w:sz w:val="28"/>
          <w:szCs w:val="28"/>
        </w:rPr>
        <w:t xml:space="preserve"> из </w:t>
      </w:r>
      <w:r>
        <w:rPr>
          <w:bCs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байкальского муниципального округа</w:t>
      </w:r>
      <w:r>
        <w:rPr>
          <w:sz w:val="28"/>
          <w:szCs w:val="28"/>
        </w:rPr>
        <w:t xml:space="preserve"> на 2025 год составляет</w:t>
      </w:r>
      <w:r>
        <w:rPr>
          <w:b/>
          <w:sz w:val="28"/>
          <w:szCs w:val="28"/>
        </w:rPr>
        <w:t xml:space="preserve"> 53 837,4 </w:t>
      </w:r>
      <w:r>
        <w:rPr>
          <w:sz w:val="28"/>
          <w:szCs w:val="28"/>
        </w:rPr>
        <w:t>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spacing w:before="0" w:after="0"/>
        <w:jc w:val="right"/>
        <w:rPr>
          <w:rFonts w:cs="Courier New"/>
          <w:color w:val="000000"/>
          <w:sz w:val="24"/>
          <w:szCs w:val="28"/>
        </w:rPr>
      </w:pPr>
      <w:r>
        <w:rPr>
          <w:rFonts w:cs="Courier New"/>
          <w:color w:val="000000"/>
          <w:sz w:val="24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1:00Z</dcterms:created>
  <dc:creator>Делопроизводство</dc:creator>
  <dc:description/>
  <cp:keywords/>
  <dc:language>en-US</dc:language>
  <cp:lastModifiedBy>RePack by Diakov</cp:lastModifiedBy>
  <cp:lastPrinted>2025-04-02T15:51:00Z</cp:lastPrinted>
  <dcterms:modified xsi:type="dcterms:W3CDTF">2025-04-02T06:51:00Z</dcterms:modified>
  <cp:revision>2</cp:revision>
  <dc:subject/>
  <dc:title/>
</cp:coreProperties>
</file>